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К </w:t>
      </w:r>
      <w:r>
        <w:rPr>
          <w:rFonts w:cs="Times New Roman" w:ascii="Times New Roman" w:hAnsi="Times New Roman"/>
          <w:color w:val="000000"/>
          <w:sz w:val="28"/>
          <w:szCs w:val="28"/>
        </w:rPr>
        <w:t>372.89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торичний профіль і допрофільна підготовка в системі профільної осві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льона Косарєв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TextBodyIndent"/>
        <w:widowControl w:val="false"/>
        <w:tabs>
          <w:tab w:val="clear" w:pos="708"/>
          <w:tab w:val="left" w:pos="1429" w:leader="none"/>
        </w:tabs>
        <w:spacing w:lineRule="auto" w:line="360" w:before="0" w:after="0"/>
        <w:ind w:left="0" w:hanging="0"/>
        <w:jc w:val="center"/>
        <w:rPr>
          <w:lang w:val="uk-UA"/>
        </w:rPr>
      </w:pPr>
      <w:r>
        <w:rPr/>
        <w:t xml:space="preserve">учитель історії, географії та правознавства ЗШ І-ІІІ ст. № 7 </w:t>
      </w:r>
    </w:p>
    <w:p>
      <w:pPr>
        <w:pStyle w:val="TextBodyIndent"/>
        <w:widowControl w:val="false"/>
        <w:tabs>
          <w:tab w:val="clear" w:pos="708"/>
          <w:tab w:val="left" w:pos="1429" w:leader="none"/>
        </w:tabs>
        <w:spacing w:lineRule="auto" w:line="360" w:before="0" w:after="0"/>
        <w:ind w:left="0" w:hanging="0"/>
        <w:jc w:val="center"/>
        <w:rPr>
          <w:lang w:val="uk-UA"/>
        </w:rPr>
      </w:pPr>
      <w:r>
        <w:rPr/>
        <w:t>ім. О.С.Пушкіна  Кіровоградської міської ради Кіровоградської обл</w:t>
      </w:r>
      <w:r>
        <w:rPr>
          <w:lang w:val="uk-UA"/>
        </w:rPr>
        <w:t>асті</w:t>
      </w:r>
    </w:p>
    <w:p>
      <w:pPr>
        <w:pStyle w:val="TextBodyIndent"/>
        <w:widowControl w:val="false"/>
        <w:tabs>
          <w:tab w:val="clear" w:pos="708"/>
          <w:tab w:val="left" w:pos="1429" w:leader="none"/>
        </w:tabs>
        <w:spacing w:lineRule="auto" w:line="360" w:before="0" w:after="0"/>
        <w:ind w:left="720" w:firstLine="45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висвітлено особливості допрофільного і профільного викладання історичних дисциплін  в умовах основної та старшої школи. Виокремлено  задачі, на які спираються під час  визначенні його змістовного наповнення, організаційних етапів реалізації допрофільної та профільної освіти в навчальному середовищі основної та старшої школи. А також значення індивідуальних якостей школярів в умовах добровільного і профільної навчан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лючові слов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а,школа, профільне і допрофільне навчання, історія, форми, методи, прийоми, новітні технології, компетентності, особистісні якості учнів підліткового віку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author has presented work  focuses on specifics of teaching historical courses in secondary school curricula as general (pre-profile) and major (profile) subjects. Those include the tasks of defining the contents, organization of the stages of pre-profile and profile training in the educational environment of general (middle) and high school, as well as the manifestation of individual qualities / interests of schoolchildren in the conditions of free choice of the major subjects. 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Key words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education, school, general (pre-profile) and major (profile) subjects, history, methods, skills, innovation technologies, competences, individual qualities of teenagers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а освіта потребує нових підходів, технологій та методів, для забезпечення якомога ефективнішого навчально-виховного процесу. Впровадження профільного навчання в школі стало одним із способів оптимізації  освіти та результативним методом формування гармонійної особистості в загальноосвітніх закладах, який закладає фундамент для побудови освіти європейського зразк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дея профільності старшої школи давно не викликає сумніву серед педагогів. Її реалізація передбачає попереднє самовизначення підлітка, здійснення відносно відповідального для нього кроку – вибору спрямування профілю власної навчальної діяльності. Етап допрофільної підготовки, не менш важливий для учня, чим етап профільної підготовки. Допрофільна підготовка – це система психологічної, педагогічної, інформаційної й організаційної діяльності, яка сприяє самовизначенню учнів відносно профілів подальшого навчання і сфери професійної діяльності [5, с.120]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історії в різні часи трактували по-різному. Одні науковці розглядали її як інструмент збереження надбань минулого, інші, як засіб для  формування філософської свідомості. Сьогодні є очевидним, що історія невід’ємна частина загальнолюдської культури. Запровадження історичного профілю в загальноосвітніх закладах сприяє не просто більш поглибленому вивченню історії, а насамперед, формуванню мислячої нації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сть те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допрофільних і профільних класах в процесі оволодіння  історичними дисциплінами  використовуються  сучасні методи і прийми оволодіння змістом освіти, що систематично удосконалюється, зокрема, інформаційно-комунікаційні технології, які можуть, виходячи з попередніх наукових  досліджень, впливати на  розвиток ряду індивідуальних якостей школярів, що обумовлює необхідність детального вивчення особливостей індивідуальних особливостей  учнів в умовах допрофільного і профільного навчанн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val="uk-UA"/>
        </w:rPr>
        <w:t>Об'єктом дослідження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uk-UA"/>
        </w:rPr>
        <w:t xml:space="preserve"> даної роботи  історичні дисципліни в системи допрофільної  та профільної підготовки. </w:t>
      </w: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val="uk-UA"/>
        </w:rPr>
        <w:t>Предметом дослідження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uk-UA"/>
        </w:rPr>
        <w:t xml:space="preserve"> є процес викладання історії в допрофільних і профільних класах: мета, завдання, особливост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val="uk-UA"/>
        </w:rPr>
        <w:t>Метою дослідження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uk-UA"/>
        </w:rPr>
        <w:t xml:space="preserve"> є, по-перше, з'ясування характеру категорії "історичний профіль", по-друге, розкриття його значення для сучасної осві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val="uk-UA"/>
        </w:rPr>
        <w:t>Відповідно до поставленої мети в роботі зосереджено увагу на виконанні наступних завдань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106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val="uk-UA"/>
        </w:rPr>
        <w:t>дати характеристику категорії "профільне навчання" як центральної категорії теорії навчально-виховного процесу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106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val="uk-UA"/>
        </w:rPr>
        <w:t>визначити зміст  історії в  процесі допрофільної і профільної освіт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106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val="uk-UA"/>
        </w:rPr>
        <w:t>проаналіз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ливості викладання історії в профільних класах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106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val="uk-UA"/>
        </w:rPr>
        <w:t>визначи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значення профільної освіти для сучасного навчально-виховного процесу взагалі і для популяризації історичних дисциплін зокре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3"/>
          <w:kern w:val="2"/>
          <w:sz w:val="28"/>
          <w:szCs w:val="28"/>
          <w:lang w:val="uk-UA"/>
        </w:rPr>
        <w:t>Методологічну основу дослідження</w:t>
      </w:r>
      <w:r>
        <w:rPr>
          <w:rFonts w:cs="Times New Roman" w:ascii="Times New Roman" w:hAnsi="Times New Roman"/>
          <w:spacing w:val="-3"/>
          <w:kern w:val="2"/>
          <w:sz w:val="28"/>
          <w:szCs w:val="28"/>
          <w:lang w:val="uk-UA"/>
        </w:rPr>
        <w:t xml:space="preserve"> склад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kern w:val="2"/>
          <w:sz w:val="28"/>
          <w:szCs w:val="28"/>
          <w:lang w:val="uk-UA"/>
        </w:rPr>
        <w:t>загальнонаукові методи дослідження сутності і призначення профільн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: а) теоретичні: вивчення педагогічної, психологічної, історичної, філософської, соціологічної літератури та інших джерел з досліджуваної проблеми; порівняння та узагальнення передового педагогічного досвіду; б) емпіричні: діагностичні (інтерв'ювання, бесіди); обсерваційні (пряме і непряме спостереження); прогностичні (моделювання, експертні оцінк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val="uk-UA"/>
        </w:rPr>
        <w:t>Теоретичною основою дослідження,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uk-UA"/>
        </w:rPr>
        <w:t xml:space="preserve"> передусім, є наукові праці видатних українських і російських вчених, а також українське законодавство: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Закон України «Про загальну середню освіту»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Постанова Кабінету Міністрів України від 16.11.2000 р. «Про перехід загальноосвітніх закладів на новий зміст, структуру і 12-річний термін навчання» та від 13.04.2007 № 620 «Про внесення зміни до п.1 постанови Кабінету Міністрів України від 16 листопада 2000р. №1717»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Національна доктрина розвитку освіти України, затверджена Указом Президента України від 17.04.2002 р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Концепція загальної середньої освіти (12-річна школа), затверджена Постановою Колегії МОН України та Президією АПН України 22.11.2001 р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Концепція профільного навчання в старшій школі, затверджена рішенням колегії МОН України №10/2-2 від 25.09. 2003 року (нова редакція, затверджена наказом міністра освіти і науки України, наказ № 854т від 11.09.2009 р.)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названих документах закладено нові підходи до організації освіти в старшій школі - вона має функціонувати як профільна. Це створюватиме сприятливі умови для врахування індивідуальних особливостей, інтересів і потреб учнів, для формування у школярів орієнтації на той чи інший вид майбутньої професійної діяльності. Профільна школа найповніше реалізує принцип особистісно-орієнтованого навчання, що значно розширює можливості учня у виборі власної освітньої траєкторії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з останніх досліджень і публікацій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инаючи з 2004 р. з’являються праці, які характеризують діючі моделі допрофільної підготовки та профільного навчання різних рівнів: шкільного, муніципального, регіонального. Ці праці, на думку авторів, відрізняються емпіризмом та відсутністю будь-яких теоретичних або методологічних узагальнень, висновків [15]. На сучасному етапі, підкреслюють автори, відсутність будь-яких суттєвих досліджень різних аспектів профільного навчання. серед яких знаходяться і ті проблеми, що нас цікавлять, а саме: взаємодія допрофільної підготовки та профільного навчання, системи початкової та середньої професійної освіти; творчого супроводу допрофільної підготовки та профільного навчання [15]. </w:t>
      </w:r>
    </w:p>
    <w:p>
      <w:pPr>
        <w:pStyle w:val="TextBodyIndent"/>
        <w:widowControl w:val="false"/>
        <w:spacing w:lineRule="auto" w:line="360" w:before="0" w:after="0"/>
        <w:ind w:left="0" w:firstLine="680"/>
        <w:rPr>
          <w:szCs w:val="28"/>
          <w:lang w:val="uk-UA"/>
        </w:rPr>
      </w:pPr>
      <w:r>
        <w:rPr>
          <w:szCs w:val="28"/>
          <w:lang w:val="uk-UA"/>
        </w:rPr>
        <w:t>Профільне навчання – вид диференційованого навчання, який передбачає врахування освітніх потреб, нахилів, здібностей учнів; створення умов для навчання старшокласників відповідно до їхнього професійного самовизначення, що забезпечується за рахунок змін у цілях, змісті, структурі та організації навчального процесу.</w:t>
      </w:r>
    </w:p>
    <w:p>
      <w:pPr>
        <w:pStyle w:val="TextBodyIndent"/>
        <w:widowControl w:val="false"/>
        <w:spacing w:lineRule="auto" w:line="360" w:before="0" w:after="0"/>
        <w:ind w:left="0" w:firstLine="680"/>
        <w:rPr>
          <w:szCs w:val="28"/>
          <w:lang w:val="uk-UA"/>
        </w:rPr>
      </w:pPr>
      <w:r>
        <w:rPr>
          <w:szCs w:val="28"/>
          <w:lang w:val="uk-UA"/>
        </w:rPr>
        <w:t xml:space="preserve">Профільне навчання історичного напрямку спрямоване на формування ключових компетентностей старшокласників, набуття ними навичок самостійної науково-практичної, дослідницько-пошукової діяльності, розвиток їхніх інтелектуальних, психічних, творчих, моральних, фізичних, соціальних якостей, прагнення до саморозвитку та самоосвіти.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 потребує від педагогів спрямування учнів на оволодіння різними способами діяльності, у тому числі й надпредметними уміннями, що дасть можливість здійснювати розумово-діяльнісні операції, налагоджувати  міжособистісні стосунки, адаптуватись в інформаційному суспільстві, готуватися до власного соціального дебюту [2]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Style w:val="11"/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ння в умовах історичного профілю, як і інших профілів передбачає допрофільну підготовку, яка реалізує наступні завданн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пізнавального інтересу до історичних нау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ахування ролі історії України та Всесвітньої історії, а також правознавства в особистісному розвитку кожного громадянина, необхідності належною мірою опанування її в сучасному світ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потреби різнобічного розвитку власних здібностей і нахилів, збагачення пам’яті знаннями із різних галузей наук, а розуму – сучасними методами оперування знанн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лення цілісного світогляду, знаходження сенсу житт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а дотримання загальнолюдських моральних норм, розвиток уміння формувати й висловлювати власні думки, переконливо аргументувати їх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 у профільному навчальному процесі стає переорієнтація з пасивних форм навчання на активну творчу працю. Основною характеристикою активних форм навчання є відповідність природи людського сприйняття, націленість на розкриття особистого «Я» як учня, так і вчителя через їхню творчу взаємодію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активних методів виділяють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вристичне спостережен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н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руюван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люван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ислове бачен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творчої реалізації.</w:t>
      </w:r>
    </w:p>
    <w:p>
      <w:pPr>
        <w:pStyle w:val="Normal"/>
        <w:widowControl w:val="false"/>
        <w:spacing w:lineRule="auto" w:line="360" w:before="0" w:after="0"/>
        <w:ind w:left="1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своїй педагогічній практиці я використовує в процесі до профільної підготовки наступні навчальні курси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датні постаті України середини XVI – XVIII століття. Програма до профільного курсу. 8 клас. Автор Н. Лівун, В. Островський (35 годин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датні постаті України кінця XVIII – початку ХХ століть. Програма до профільного курсу. 9 клас. Автори н. Лівун, В. Космірак (35 годи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мою думку, вище вказані курси, допомагають не тільки розширити знання з історії України, а й усвідомити якою є важлива роль особи в історичному процесі. Наскільки є нерозривним історія людини, народу, країни, світу.  У учнів формується стійке усвідомлення значущості маленької людини в глобальному коловороті подій, критичне  мислення,  а саме головне усвідомлення власної значущості.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ст історичного профілю реалізовується такими  навчальними предметами як «Історія України», «Всесвітня історія», а також курсами за вибором.  У Концепції профільного навчання велика увага приділяється курсам за вибором, які доповнюють і поглиблюють зміст історичного навчального курсу. Їх вибирають учні з кількох запропонованих. </w:t>
      </w:r>
    </w:p>
    <w:p>
      <w:pPr>
        <w:pStyle w:val="Style16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Моя практика передбачає використання в старшій школі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сліджуємо історію України» Малієнко Ю.  Курс за вибором 10 клас, 35 годин </w:t>
        <w:tab/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Історія  українського  кінематографа  ХХ  століття» Приходько А.   11 клас,  35 годин</w:t>
      </w:r>
    </w:p>
    <w:p>
      <w:pPr>
        <w:pStyle w:val="22"/>
        <w:shd w:fill="auto" w:val="clear"/>
        <w:spacing w:lineRule="auto" w:line="360"/>
        <w:ind w:right="20" w:firstLine="680"/>
        <w:jc w:val="both"/>
        <w:rPr/>
      </w:pPr>
      <w:r>
        <w:rPr>
          <w:sz w:val="28"/>
          <w:szCs w:val="28"/>
        </w:rPr>
        <w:t>Курс «Досліджуємо історію України» не лише поглиблює і розширює зміст профільних предметів, а дозволяє учням шляхом дослідження  вітчизняної історії простежити суперечливі історичні процеси початку XX століття практично в усіх їх проявах: культурному, політичному, суспільному, економічному. Основна увага курсу звернена на долю людини у відповідному історичному контексті (особливості світосприйняття людини у певну епоху, соціальні структури і спіль</w:t>
        <w:softHyphen/>
        <w:t xml:space="preserve">ноти, сфери інтересів людей, родина, </w:t>
      </w: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 xml:space="preserve">ендерний фактор, дитинство, ментальність тощо). </w:t>
      </w:r>
      <w:r>
        <w:rPr>
          <w:sz w:val="28"/>
          <w:szCs w:val="28"/>
          <w:lang w:val="uk-UA"/>
        </w:rPr>
        <w:t>Подібний</w:t>
      </w:r>
      <w:r>
        <w:rPr>
          <w:sz w:val="28"/>
          <w:szCs w:val="28"/>
        </w:rPr>
        <w:t xml:space="preserve"> підхід сприятиме кращому розумінню учнями складних процесів української історії 1900— 1920 рр., допоможе уникнути надмірної політизації навчального матеріалу та дублювання 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рсом історії України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роцесі вивчення курсу «Історія  українського  кінематографа  ХХ  століття» учні не лише здобувають знання і вчаться розуміти мистецтво кінематографа як специфічний  засіб  відображення  дійсності,  долучаються  до  культури  його сприйняття,  відкривають  невідомі  сторінки  одного  з  найпопулярніших  видів мистецтва,  розвивають  власні  естетичні  смаки  і  вподобання,  а  й  формують  і поглиблюють  вміння  використовувати  здобуті  знання  у  подальшому  житті. Водночас це, сподіваємося, ніколи не буде зайвим.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ільні роки  — важлива частина цілісного процесу життєдіяльності дитини. На кожному ступені освітнього закладу необхідно сповна реалізувати такі складові навчально-виховного процесу як навколишнє соціокультурне середовище, засоби масової інформації, нанотехніка, створювати соціоумови для результативної та повноцінної життєдіяльності дитини. Масштабність, яскравість думок, почуттів і образів, які переживають учні у навчально-виховному процесі, — необхідна умова розвитку їхньої індивідуальності.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 умовах  запровадження  компетентнісного підходу  до  навчання  учнів  загальноосвітньої  школи  особливого  значення набуває проблема створення такого освітнього процесу, який би був зорієнтованої на реалізацію завдань  підготовки  випускника,  здатного  швидко і безболісно  адаптуватися  до  різних життєвих  ситуаціях,  бути  готовим  безперервно навчатись  упродовж  всього життя  і пристосовуватися  до  стрімких  змін,  вміти по потребі  оперувати  власними  знаннями  і вміннями,  приймати  відповідальні  рішення,  відчувати  себе  компетентним  у різноманітних  життєвих ситуаціях. На мою думку, історичний профіль в загальноосвітній школі повністю дозволяє реалізувати уі вище поставленні задачі. 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рофільної освіти породжує проблему викладання кожного курсу відповідно до профілю, що повністю відповідає принципу цілісності освіти. Історія відіграє дуже значущу роль в розвитку індивідуальності взагалі і застосовується в багатьох сферах людської життєдіяльності, а саме головне історія формує всебічно розвинену, гармонійну людину, яка здатна відстояти свою позицію.  Тому вивчення історії має великі можливості для проявлення  і формування професійних інтересів школярів в умовах загальноосвітнього закладу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Авраменко М. М. Профільне навчання в середній школі Федеративної Республіки Німеччини: автореф. дис. на здобуття наук. ступеня канд. пед. наук: спец. 13.00.01 «Теорія та історія педагогики» / М.М.Авраменко. Інститут педагогіки АПН України. – К., 2007. – 20с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Бібік Н.М. Проблема профільного навчання в педагогічній теорії практиці. / Н.М.Бібік // Профільне навчання :Теорія і практика: 36. наук, праць за матеріалами методолог. семінару АПН України.– К.: Пед. преса, 2006. – С.23–29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Бурда М. І. Особистісна орієнтація змісту профільного навчання / М.І.Бурда // Профільне навчання: Теорія і практика: 36. наук. праць за матеріалами методолог. семінару АПН України. – К. : Пед. преса, 2006. –          С. 100–104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Губачов О. Побудова структурно-функціональної моделі індивідуалізації допрофільної підготовки учнів основної школи: дидактичні аспекти / О. Губачов // Освіта і управління. – 2007. – Том 10. – N 1. – С. 57–62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Державний стандарт базової і повної середньої освіти./ Затверджено постановою Кабінету Міністрів України від 14 січня 2004 р. N 24. ─ [Електронний ресурс]. ─ Режим доступ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www.mon.gov.ua/education/average/drzh_stand.doc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лимов Е.А. Введение в психологию труда. / Е.А.Климов – М.: МГУ, 1986. – 495 с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цепція профільного навчання в старшій школі: за станом на 27 березня 2007 р. / Затверджено Рішенням колегії Міносвіти і науки України 25.09.2003 N 10/12-2. ─ [Електронний ресурс] .─ Режим доступу: www.uazakon.com/document/fpart86/idx86618.htm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Максименко С. Д. Психологічний супровід профільного навчання / С.Д.Максименко // Профільне навчання: Теорія і практика: 36. наук. праць за матеріалами методолог. семінару АПН України. – К.: Пед. преса, 2006. ─          С. 36–40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Рибалка В. В. Психологічна допомога особистості учня як суб'єкта профільного самовизначення / В. В. Рибалка // Профільне навчання: Теорія і практика: 36. наук. праць за матеріалами методолог. семінару АПН України. – К. : Пед. преса, 2006. – С. 3–46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Сидоренко О. Л. Профільна освіта і професійна орієнтація в школі взаємопов’язані складові соціалізації учнівської молоді / О. Л. Сидоренко // Профільне навчання: Теорія і практика: 36. наук. праць за матеріалами методолог. семінару АПН України. – К. : Пед. преса, 2006. – С. 85–89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Федотова Т. Ю. Особенности учебной мотивации и эмоциональных переживаний младших подростков в условиях адаптации ко второй ступени обучения: дис. ... канд. психол. наук : 19.00.07 / Федотова Тамара Юрьевна. – М., 2005. – 153 с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Шпрангер Э. Основные идеальные типы индивидуальности: Психология личности /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прангер; под ред. Ю.Гиппенрейтера, А.Пузырея. – М., 1982. ─ [Електронний ресурс].─ Режим доступ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psychology.net.ru/dictionaries/biography.html?word=111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сарєва Альона Іванівна</w:t>
      </w:r>
    </w:p>
    <w:p>
      <w:pPr>
        <w:pStyle w:val="TextBodyIndent"/>
        <w:widowControl w:val="false"/>
        <w:tabs>
          <w:tab w:val="clear" w:pos="708"/>
          <w:tab w:val="left" w:pos="1429" w:leader="none"/>
        </w:tabs>
        <w:spacing w:before="0" w:after="0"/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итель історії, географії та правознавства,</w:t>
      </w:r>
    </w:p>
    <w:p>
      <w:pPr>
        <w:pStyle w:val="TextBodyIndent"/>
        <w:widowControl w:val="false"/>
        <w:tabs>
          <w:tab w:val="clear" w:pos="708"/>
          <w:tab w:val="left" w:pos="1429" w:leader="none"/>
        </w:tabs>
        <w:spacing w:before="0" w:after="0"/>
        <w:ind w:left="0" w:hanging="0"/>
        <w:jc w:val="left"/>
        <w:rPr/>
      </w:pPr>
      <w:r>
        <w:rPr>
          <w:sz w:val="24"/>
          <w:szCs w:val="24"/>
          <w:lang w:val="uk-UA"/>
        </w:rPr>
        <w:t>ЗШ І-ІІІ ст. № 7 ім. О.С. Пушкіна  Кіровоградської міської ради Кіровоградської області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Arial Unicode MS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center"/>
      <w:outlineLvl w:val="0"/>
    </w:pPr>
    <w:rPr>
      <w:rFonts w:ascii="Times New Roman" w:hAnsi="Times New Roman" w:cs="Times New Roman"/>
      <w:b/>
      <w:i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"/>
      <w:jc w:val="center"/>
      <w:outlineLvl w:val="1"/>
    </w:pPr>
    <w:rPr>
      <w:rFonts w:ascii="Times New Roman" w:hAnsi="Times New Roman" w:cs="Times New Roman"/>
      <w:b/>
      <w:sz w:val="32"/>
      <w:szCs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 Знак Знак1"/>
    <w:qFormat/>
    <w:rPr>
      <w:sz w:val="22"/>
      <w:szCs w:val="22"/>
      <w:lang w:eastAsia="ja-JP"/>
    </w:rPr>
  </w:style>
  <w:style w:type="character" w:styleId="Style14">
    <w:name w:val=" Знак Знак"/>
    <w:qFormat/>
    <w:rPr>
      <w:sz w:val="22"/>
      <w:szCs w:val="22"/>
      <w:lang w:eastAsia="ja-JP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4">
    <w:name w:val="Основной текст (4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firstLine="454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1" w:before="0" w:after="0"/>
      <w:jc w:val="center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ind w:firstLine="28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education/average/drzh_stand.doc" TargetMode="External"/><Relationship Id="rId3" Type="http://schemas.openxmlformats.org/officeDocument/2006/relationships/hyperlink" Target="http://psychology.net.ru/dictionaries/biography.html?word=11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29:00Z</dcterms:created>
  <dc:creator>asd</dc:creator>
  <dc:description/>
  <cp:keywords/>
  <dc:language>en-US</dc:language>
  <cp:lastModifiedBy>Oleksandr</cp:lastModifiedBy>
  <dcterms:modified xsi:type="dcterms:W3CDTF">2014-01-04T16:35:00Z</dcterms:modified>
  <cp:revision>13</cp:revision>
  <dc:subject/>
  <dc:title>Історичний профіль і допрофільна підготовка в системі профільної освіти</dc:title>
</cp:coreProperties>
</file>